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/65/ 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eniająca Uchwałę Nr IV/28/03 z dnia 14 lutego 2003r. w sprawie opłaty targowej i ustalenia regulaminu targowisk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2 pkt.8 ustawy z dnia 8 marca 1990r. o samorządzie gminnym /Dz.U. z 2001r. Nr 142 poz.1591, z 2002r. Nr 23 poz.220, Nr 62 poz.558, Nr 113 poz.984, Nr 153 poz.1271 i Nr 214 poz.1816, z 2003r. Nr 80 poz.717 oraz art.15 i 19 ustawy z dnia 12 stycznia 1991r. o podatkach i opłatach lokalnych / tekst jednolity Dz.U. z 2002r. Nr 9 poz.84 ze zmianą Dz.U.Nr 200 poz.1683 i Dz.U. z 2003r. Nr 110 poz.1039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IV/28/03 z dnia 14 lutego 2003r. w sprawie opłaty targowej i ustalenia regulaminu targowiska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§ 4 otrzymuje brzmien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łata targowa pobierana jest przez wyznaczonego pracownika Urzędu Gmin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§ 5 „wynagrodzenie 90% zastępuje się wynagrodzeniem 7%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§ 1 załącznika do Uchwały otrzymuje brzmien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” Targowisko w Kruszynie czynne jest od poniedziałku do soboty w godz.6.00 do godz.18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2.” Targowisko prowadzi gmina Kruszyna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aty o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9:00Z</dcterms:created>
  <dc:creator>Piotr Włodarczyk</dc:creator>
  <dc:description/>
  <dc:language>en-US</dc:language>
  <cp:lastModifiedBy>Piotr Włodarczyk</cp:lastModifiedBy>
  <dcterms:modified xsi:type="dcterms:W3CDTF">2004-02-16T10:29:00Z</dcterms:modified>
  <cp:revision>1</cp:revision>
  <dc:subject/>
  <dc:title>Uchwała Nr XI/65/ 04</dc:title>
</cp:coreProperties>
</file>